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ЗАКЛЮЧЕНИЕ ПО РЕЗУЛЬТАТАМ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ПУБЛИЧНЫХ СЛУША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ые  слушания  назначены  решением  Совета депутатов городского поселения Белоярский от 14 мая 2015 года № 24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ема публичных слушаний: </w:t>
      </w:r>
      <w:r>
        <w:rPr>
          <w:b/>
          <w:sz w:val="22"/>
          <w:szCs w:val="22"/>
        </w:rPr>
        <w:t>Обсуждение проекта решения Совета депутатов городского поселения Белояр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 внесении изменений  в устав городского поселения Белоярский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ата проведения публичных слушаний: 22 мая 2015 года</w:t>
      </w:r>
    </w:p>
    <w:tbl>
      <w:tblPr>
        <w:tblW w:w="15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79"/>
        <w:gridCol w:w="6081"/>
        <w:gridCol w:w="1920"/>
        <w:gridCol w:w="2184"/>
        <w:gridCol w:w="1734"/>
        <w:gridCol w:w="2217"/>
      </w:tblGrid>
      <w:tr>
        <w:trPr>
          <w:trHeight w:val="17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ункта </w:t>
              <w:br/>
              <w:t xml:space="preserve">(части, статьи) </w:t>
              <w:br/>
              <w:t xml:space="preserve">проекта </w:t>
              <w:br/>
              <w:t>муниципального правового</w:t>
              <w:br/>
              <w:t xml:space="preserve">акта  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ункта (части, статьи) </w:t>
              <w:br/>
              <w:t xml:space="preserve">проекта муниципального правового акта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  </w:t>
              <w:br/>
              <w:t xml:space="preserve">внесения  </w:t>
              <w:br/>
              <w:t xml:space="preserve">предложений, кем внесены </w:t>
              <w:br/>
              <w:t xml:space="preserve">(Ф.И.О.,  </w:t>
              <w:br/>
              <w:t xml:space="preserve">место    </w:t>
              <w:br/>
              <w:t>жительства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редложений по пункту (части,  </w:t>
              <w:br/>
              <w:t xml:space="preserve">статье) проекта муниципального правового </w:t>
              <w:br/>
              <w:t xml:space="preserve">акта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   </w:t>
              <w:br/>
              <w:t>рассмотрения</w:t>
              <w:br/>
              <w:t>предлож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</w:t>
              <w:br/>
              <w:t>принятого</w:t>
              <w:br/>
              <w:t>решения</w:t>
            </w:r>
          </w:p>
        </w:tc>
      </w:tr>
      <w:tr>
        <w:trPr>
          <w:trHeight w:val="27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пункте 1 статьи 5.1 «Права органов местного самоуправления поселения на решение вопросов, не отнесенных к вопросам местного значения поселений»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) в подпункте 13 знак препинания «.» заменить знаком препинания «;»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) дополнить подпунктом 14 следующего содержания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14) осуществление мероприятий по отлову и содержанию безнадзорных животных, обитающих на территории поселения.»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иведения устава городского поселения Белоярский в соответствие с   Федеральным законом от 06 октября 2003 года № 131-ФЗ «Об общих принципах организации местного самоуправления   в Российской Федерации»</w:t>
            </w:r>
          </w:p>
        </w:tc>
      </w:tr>
      <w:tr>
        <w:trPr>
          <w:trHeight w:val="2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подпункте «а» подпункта 2 пункта 6 статьи 20 «Депутат Совета поселения» слова «страховой взнос на обязательное личное страхование пассажиров на транспорте,» исключит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иведения устава городского поселения Белоярский в соответствие с   Федеральным законом от 14 июня 2012 года № 67-ФЗ «Об обязательном страховании гражданской ответственности перевозчика за причинение вреда жизни, здоровью, имуществу  пассажиров и о порядке возмещения такого вреда, причиненного при перевозках пассажиров метрополитеном», с Указом Президента Российской Федерации от 19 января 2013 года № 36 «О внесении изменений в порядок и условия командирования федеральных государственных гражданских служащих, утвержденные указом Президента Российской Федерации  от 18 июля 2005 года № 813, и признании утратившими силу некоторых Указов Президента Российской Федерации».</w:t>
            </w:r>
          </w:p>
        </w:tc>
      </w:tr>
      <w:tr>
        <w:trPr>
          <w:trHeight w:val="12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подпункте «а» подпункта 2 пункта 9 статьи 22 «Глава муниципального образования» слова «страховой взнос на обязательное личное страхование пассажиров на транспорте,» исключит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целях приведения устава городского поселения Белоярский в соответствие с   Федеральным законом от 14 июня 2012 года № 67-ФЗ «Об обязательном страховании гражданской ответственности перевозчика за причинение вреда жизни, здоровью, имуществу  пассажиров и о порядке возмещения такого вреда, причиненного при перевозках пассажиров метрополитеном», с Указом Президента Российской Федерации от 19 января 2013 года № 36 «О внесении изменений в порядок и условия командирования федеральных государственных гражданских служащих, утвержденные указом Президента Российской Федерации  от 18 июля 2005 года № 813, и признании утратившими силу некоторых Указов Президента Российской Федерации».</w:t>
            </w:r>
          </w:p>
        </w:tc>
      </w:tr>
      <w:tr>
        <w:trPr>
          <w:trHeight w:val="7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нкт 3 статьи 26.2 «Полномочия главы администрации поселения» дополнить абзацем вторым следующего содержания: «В случае отсутствия заместителя главы администрации поселения (командировка, отпуск, болезнь и др.) обязанности главы администрации поселения временно исполняет иное должностное лицо администрации поселения на основании распоряжения администрации поселения.»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целях приведения устава городского поселения Белоярский в соответствие с   Федеральным законом от 06 октября 2003 года № 131-ФЗ «Об общих принципах организации местного самоуправления   в Российской Федерации»</w:t>
            </w:r>
          </w:p>
        </w:tc>
      </w:tr>
    </w:tbl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                                         Е.И.Буренков</w:t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>
          <w:sz w:val="24"/>
          <w:szCs w:val="24"/>
        </w:rPr>
        <w:t>Секретарь  публичных слушаний                                                                                                           А.А.Мартынов</w:t>
      </w:r>
    </w:p>
    <w:sectPr>
      <w:type w:val="nextPage"/>
      <w:pgSz w:orient="landscape" w:w="16838" w:h="11906"/>
      <w:pgMar w:left="567" w:right="567" w:gutter="0" w:header="0" w:top="714" w:footer="0" w:bottom="77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15:00Z</dcterms:created>
  <dc:creator>TarasovaAN</dc:creator>
  <dc:description/>
  <cp:keywords/>
  <dc:language>en-US</dc:language>
  <cp:lastModifiedBy>user</cp:lastModifiedBy>
  <cp:lastPrinted>2013-01-15T08:53:00Z</cp:lastPrinted>
  <dcterms:modified xsi:type="dcterms:W3CDTF">2015-05-22T10:53:00Z</dcterms:modified>
  <cp:revision>21</cp:revision>
  <dc:subject/>
  <dc:title>ЗАКЛЮЧЕНИЕ ПО РЕЗУЛЬТАТАМ</dc:title>
</cp:coreProperties>
</file>